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2"/>
          <w:szCs w:val="22"/>
        </w:rPr>
        <w:t xml:space="preserve"> </w:t>
      </w:r>
      <w:r>
        <w:rPr>
          <w:rFonts w:eastAsia="Times New Roman"/>
          <w:b/>
          <w:bCs/>
          <w:i/>
          <w:sz w:val="22"/>
          <w:szCs w:val="22"/>
        </w:rPr>
        <w:t xml:space="preserve">Załącznik nr 11 </w:t>
      </w:r>
      <w:r>
        <w:rPr>
          <w:b/>
          <w:i/>
          <w:sz w:val="22"/>
          <w:szCs w:val="22"/>
        </w:rPr>
        <w:t xml:space="preserve">do </w:t>
      </w:r>
      <w:r>
        <w:rPr>
          <w:rFonts w:eastAsia="Times New Roman"/>
          <w:b/>
          <w:bCs/>
          <w:i/>
          <w:sz w:val="22"/>
          <w:szCs w:val="22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ar-SA"/>
        </w:rPr>
        <w:t>Projekt „</w:t>
      </w:r>
      <w:r>
        <w:rPr>
          <w:b/>
          <w:i/>
          <w:sz w:val="22"/>
          <w:szCs w:val="22"/>
          <w:lang w:eastAsia="ar-SA"/>
        </w:rPr>
        <w:t xml:space="preserve">Wystartuj w biznesie – wspieranie przedsiębiorczości w powiecie kolbuszowskim i ropczycko-sędziszowskim” </w:t>
      </w:r>
      <w:r>
        <w:rPr>
          <w:i/>
          <w:sz w:val="22"/>
          <w:szCs w:val="22"/>
          <w:lang w:eastAsia="ar-SA"/>
        </w:rPr>
        <w:t>współfinansowany ze środków Europejskiego Funduszu Społecznego, realizowany przez Stowarzyszenie Na Rzecz Rozwoju Powiatu Kolbuszowskiego „NIL” na podstawie Umowy nr RPPK.07.03.00-18-0075/19-00 zawartej z Wojewódzkim Urzędem Pracy w Rzeszowie w ramach Regionalnego Programu Operacyjnego Województwa Podkarpackiego na lata 2014-202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eastAsia="ar-SA"/>
        </w:rPr>
        <w:t>Oś Priorytetowa VII</w:t>
      </w:r>
      <w:r>
        <w:rPr>
          <w:i/>
          <w:sz w:val="22"/>
          <w:szCs w:val="22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i/>
          <w:i/>
          <w:spacing w:val="40"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Działanie 7.3 </w:t>
      </w:r>
      <w:r>
        <w:rPr>
          <w:i/>
          <w:sz w:val="22"/>
          <w:szCs w:val="22"/>
          <w:lang w:eastAsia="ar-SA"/>
        </w:rPr>
        <w:t>Wsparcie rozwoju przedsiębiorczości</w:t>
      </w:r>
    </w:p>
    <w:p>
      <w:pPr>
        <w:pStyle w:val="Normal"/>
        <w:tabs>
          <w:tab w:val="clear" w:pos="708"/>
          <w:tab w:val="left" w:pos="5270" w:leader="none"/>
        </w:tabs>
        <w:rPr>
          <w:b/>
          <w:b/>
          <w:i/>
          <w:i/>
          <w:spacing w:val="40"/>
          <w:sz w:val="20"/>
          <w:szCs w:val="20"/>
          <w:lang w:eastAsia="ar-SA"/>
        </w:rPr>
      </w:pPr>
      <w:r>
        <w:rPr>
          <w:b/>
          <w:i/>
          <w:spacing w:val="40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rFonts w:eastAsia="Times New Roman"/>
          <w:b/>
          <w:bCs/>
        </w:rPr>
        <w:t xml:space="preserve">KARTA OCENY FORMALNEJ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ORMULARZA REKRUTACYJN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Arkusz wypełniony przez: Beneficjent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10183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954"/>
      </w:tblGrid>
      <w:tr>
        <w:trPr>
          <w:trHeight w:val="63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/Kandydat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 identyfikacyjny formularza (NIF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ceniając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eprowadzenia  oceny Formularza Rekrutacyjn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80"/>
        <w:gridCol w:w="704"/>
        <w:gridCol w:w="83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Lp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Kryteria formal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T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Ni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ormularz został złożony w termin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ormularz został wypełniony na odpowiednim wzorze stanowiącym załącznik nr 1 do Regulaminu rekrutacji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ormularz jest podpisany i parafowany przez Kandyd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Wszystkie punkty formularza są wypełnio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Wszystkie punkty formularza są wypełnione prawidłow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ormularz zawiera wszystkie niezbędne załączniki, zgodnie z Częścią VII Formularza rekrutacyjneg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Kandydat spełnia wszystkie kryteria kwalifikacyjne (kryteria grupy docelowej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andydat jest osobą bezrobotną lub bierną zawodowo będącą w najtrudniejszej sytuacji na rynku pracy, tj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owyżej 50 roku życia,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ługotrwale  bezrobotna,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kobieta,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549" w:firstLine="123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osoba z niepełnosprawnościam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549" w:firstLine="123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osoba o niskich kwalifikacjach do ISCED 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549" w:firstLine="123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andydat jest bezrobotnym mężczyzną w wieku 30-49 la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8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nie posiadał zarejestrowanej działalności w okresie 12mcy przed przystąpieniem do projekt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9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andydat jest osobą zamieszkującą powiat kolbuszowski lub ropczycko-sędziszowski (według Kodeksu Cywilnego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0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Kandydat deklaruje uruchomienie działalności gospodarczej jako osoba fizyczna prowadząca działalność gospodarczą na terenie województwa podkarpackieg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1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ubiega się o stawkę jednostkową na samozatrudnienie w wysokości 23 050,00 PLN (stawka jednostkow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520"/>
        <w:gridCol w:w="988"/>
        <w:gridCol w:w="99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Lp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Kryteria preferencyj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T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Ni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robotny/bierny rodzic/opiekun prawny posiadający min. 3 dzieci w wieku do 18 roku życi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k/ członek rodziny rolnika ich rodzin podlegający ubezpieczeniom emerytalnym i rentowym z tytułu prowadzonego gospodarstwa rolnego, które chcą odejść z rolnictw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Osoba zamieszkująca na terenie wiejski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Osoba z niepełnosprawnościam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Kobie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Osoba o niskich kwalifikacjach do ISCED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Osoba długotrwale bezrobot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Osoba powyżej 50 roku życ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ŚWIADCZENIE O BEZSTRONNOŚCI I POUFNOŚCI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Nie pozostaję w związku małżeńskim, w stosunku pokrewieństwa lub powinowactwa (w linii prostej lub bocznej do II stopnia) z ocenianym Kandydatem/ką do projektu oraz nie jestem związany/a z tytułu przysposobienia, opieki lub kurateli z ocenianym Kandydatem/ką do projek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poznałem/am się z Regulaminem rekrutacji i udziału w projekcie, Regulaminem przyznawania środków na rozwój przedsiębiorczości w projekcie „Wystartuj w biznesie – wspieranie przedsiębiorczości w powiecie kolbuszowskim i ropczycko-sędziszowskim” oraz z wytycznymi udzielania bezzwrotnego wsparcia dla osób zamierzających rozpocząć prowadzenie działalności gospodarczej w ramach Działania 7.3 RPO WP 2014-2020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Zobowiązuję się, wypełniać swoje obowiązki w sposób bezstronny, sumienny, uczciwy i sprawiedliwy, zgodnie z posiadaną wiedzą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Zachowam w tajemnicy wszystkie informacje i dokumenty udostępnione mi lub wytworzone przeze mnie lub przygotowane przeze mnie w trakcie lub jako rezultat oceny i zgadzam się, że informacje te powinny być użyte tylko dla celów niniejszej oceny i nie powinny być ujawnione. Zobowiązuję się również nie zatrzymywać kopii jakichkolwiek pisemnych informacji związanych z niniejsza oceną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07"/>
        <w:gridCol w:w="315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ekomenduję do oceny merytorycznej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ata i podpi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Zwracam do poprawy formalnej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…………………………</w:t>
            </w:r>
            <w:r>
              <w:rPr>
                <w:sz w:val="20"/>
                <w:szCs w:val="20"/>
                <w:lang w:bidi="en-US"/>
              </w:rPr>
              <w:t>..….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ata i podpi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ie rekomenduję do oceny merytorycznej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bidi="en-US"/>
              </w:rPr>
              <w:t>……………………………</w:t>
            </w:r>
            <w:r>
              <w:rPr>
                <w:sz w:val="20"/>
                <w:szCs w:val="20"/>
                <w:lang w:bidi="en-US"/>
              </w:rPr>
              <w:t>..…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ata i podpi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7:00Z</dcterms:created>
  <dc:creator>Magdalena Bargiel</dc:creator>
  <dc:description/>
  <cp:keywords/>
  <dc:language>en-US</dc:language>
  <cp:lastModifiedBy>Fujitsu</cp:lastModifiedBy>
  <cp:lastPrinted>2016-11-08T09:58:00Z</cp:lastPrinted>
  <dcterms:modified xsi:type="dcterms:W3CDTF">2020-05-05T11:16:00Z</dcterms:modified>
  <cp:revision>6</cp:revision>
  <dc:subject/>
  <dc:title/>
</cp:coreProperties>
</file>